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27  февраля 2023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8.01.2023 года №23-р 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местоположение НТО: на земельном участке с кадастровым номером 63:31:1102004:1201; </w:t>
      </w:r>
    </w:p>
    <w:p>
      <w:pPr>
        <w:pStyle w:val="Normal"/>
        <w:suppressAutoHyphens w:val="true"/>
        <w:ind w:firstLine="709"/>
        <w:jc w:val="both"/>
        <w:rPr/>
      </w:pPr>
      <w:r>
        <w:rPr/>
        <w:t>- площадь земельного участка для  размещения НТО: 51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- местонахождение: п.г.т. Суходол, ул. Суворо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рядковый номер на схеме размещения НТО: №15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13 от 12.01.2023 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31470,00 (Тридцать одна тысяча четыреста семьдесят) рублей 00 копеек без НДС в год, в соответствии с отчетом об оценке № 161/2022-С от 14.12.2022г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15735,00 (Пятнадцать тысяч семьсот тридцать пят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 944,10 (Девятьсот сорок четыре) рубля 1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3 января 2023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0 февраля 2023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1 феврал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7 февраля 2023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кадастровый номер земельного участка, на котором расположен НТО: 63:31:1102004:1201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51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: п.г.т. Суходол, ул. Суворо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рядковый номер на схеме размещения НТО: №15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13 от 12.01.2023 г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НТО: несезонный, специализация НТО: универсальн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13 от 12.01.2023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местоположение НТО: кадастровый номер земельного участка, на котором расположен НТО: 63:31:1102004:1201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51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.г.т. Суходол, ул. Суворова,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567"/>
        <w:jc w:val="both"/>
        <w:rPr/>
      </w:pPr>
      <w:r>
        <w:rPr/>
        <w:t>3.2. Внесенный Стороной 2 задаток в размере 15735,00 (Пятнадцать тысяч семьсот тридцать пять) рублей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2:00Z</dcterms:created>
  <dc:creator>1</dc:creator>
  <dc:description/>
  <dc:language>en-US</dc:language>
  <cp:lastModifiedBy>Ирина Лысенко</cp:lastModifiedBy>
  <cp:lastPrinted>2023-01-19T15:32:00Z</cp:lastPrinted>
  <dcterms:modified xsi:type="dcterms:W3CDTF">2023-01-23T06:12:00Z</dcterms:modified>
  <cp:revision>2</cp:revision>
  <dc:subject/>
  <dc:title/>
</cp:coreProperties>
</file>